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65" w:hanging="0"/>
        <w:rPr>
          <w:szCs w:val="48"/>
          <w:lang w:val="pt-BR"/>
        </w:rPr>
      </w:pPr>
      <w:r>
        <w:rPr>
          <w:lang w:val="pt-BR"/>
        </w:rPr>
        <w:t>Certificado de Declaração</w:t>
      </w:r>
    </w:p>
    <w:p>
      <w:pPr>
        <w:pStyle w:val="Normal"/>
        <w:ind w:left="720" w:right="1065" w:hanging="0"/>
        <w:rPr>
          <w:rFonts w:ascii="Arial" w:hAnsi="Arial" w:cs="Arial"/>
          <w:sz w:val="20"/>
          <w:szCs w:val="48"/>
          <w:lang w:val="pt-BR"/>
        </w:rPr>
      </w:pPr>
      <w:r>
        <w:rPr>
          <w:rFonts w:cs="Arial" w:ascii="Arial" w:hAnsi="Arial"/>
          <w:sz w:val="20"/>
          <w:szCs w:val="48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nome do Pai, do Filho e do Espírito Santo. Amé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greja Una, Santa, Católica e Apostó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_____________________________________________________________________ solenemente declaro que creio nas Sagradas Escrituras, no Antigo e Novo Testamentos, como sendo a Palavra de Deus, contendo assim todas as coisas necessárias para a salvação do homem além de regra básica de prática e f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io e me submeto aos ensinamentos e doutrinas da Igreja Universal que vieram até nós desde a fé histórica dos apósto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nho solenemente aceitar e submeter-me ás doutrinas, disciplina e culto da Igreja Universal e Apostólica de Cris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á assim de acordo com o exposto acima, dou meu voto e f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assinatu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065" w:hanging="0"/>
      <w:outlineLvl w:val="0"/>
    </w:pPr>
    <w:rPr>
      <w:rFonts w:ascii="Arial" w:hAnsi="Arial" w:cs="Arial"/>
      <w:b/>
      <w:bCs/>
      <w:sz w:val="20"/>
      <w:szCs w:val="5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42:00Z</dcterms:created>
  <dc:creator>M2M</dc:creator>
  <dc:description/>
  <dc:language>en-US</dc:language>
  <cp:lastModifiedBy>M2M</cp:lastModifiedBy>
  <dcterms:modified xsi:type="dcterms:W3CDTF">2003-06-20T13:55:00Z</dcterms:modified>
  <cp:revision>2</cp:revision>
  <dc:subject/>
  <dc:title>Certificado de Declaración</dc:title>
</cp:coreProperties>
</file>