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ta de Afirmação e Benção Matrimon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Bispo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vés de minhas palavras e assinatura neste documento desejo tornar público meu apoio, afirmação e benção para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é meu (minha) marido (espos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no a partir de agora notório que meu (minha) marido (esposa) tem meu total e irrestrito apoio em sua decisão de seguir adiante com seu ministério de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munhão de Igrejas Episcopais Evangélicas do Brasil (CIEEB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, ____ de ________________ de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(assinatu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4:00Z</dcterms:created>
  <dc:creator>M2M</dc:creator>
  <dc:description/>
  <dc:language>en-US</dc:language>
  <cp:lastModifiedBy>M2M</cp:lastModifiedBy>
  <dcterms:modified xsi:type="dcterms:W3CDTF">2003-06-20T14:25:00Z</dcterms:modified>
  <cp:revision>2</cp:revision>
  <dc:subject/>
  <dc:title>Carta de Afirmación y Bendición del Esposo </dc:title>
</cp:coreProperties>
</file>