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irmação das Doutrinas Essenciais da CIEE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iamos nossa tomada de decisões baseada nas Escrituras, na tradição e na Santa Sabedoria. As Sagradas Escrituras dão testemunho de si mesmas, são a essência de toda a verdade e requerem  a submissão  sem reservas em todas as áreas de nossas vidas. A Palavra de Deus escrita  e infalível é um testemunho digno de nossa confiança, completo e unificado dos atos redentores de Deus, que culminaram na encarnação da Palavra Viva – o Senhor Jesus Cristo. A Santa Bíblia, unicamente inspirada pelo Espírito Santo, é a autoridade última e suprema nos assuntos de fé e da vi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de Deus, encarnada e escrita, proporciona o fundamento para as seguintes doutrinas que afirmamos com o Credo dos Apóstolos e o Nicen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mos em um Deus, o Criador soberano, sustentador de todas as coisas, infinitamente perfeito e existe eternamente em três pessoas: Pai, Filho e Espírito Santo. A Ele seja toda honra, glória e adoração para sempre !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 Cristo, o messias, é a palavra viva que foi encarnado por meio de Sua concepção milagrosa pelo Espírito Santo e Seu nascimento da virgem Maria. Ele, que é Deus verdadeiro, se fez homem verdadeiro. Suas duas naturezas estão sempre unidas em uma pessoa. Viveu uma vida livre de pecado e morreu numa cruz, um sacrifício perfeito por nossos pecados, segundo as escrituras. No terceiro dia, ressuscitou dentre os mortos, subiu aos céus, aonde está sentado a direita de Deus Pai sendo o mediador e cabeça da Igreja. Jesus Cristo é o único Senhor Messias, o único caminho para a Salvação, a única Verdade e a única Vida em quem podemos por nossa confiança e obter a vida ete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pírito Santo veio para glorificar a Cristo e aplicar a obra salvadora de Cristo nos corações dos pecadores arrependidos. Ele nos convence do pecado e nos atrai ao Salvador. Jesus batiza a seus discípulos no poder do Espírito Santo e os enche de capacidade para fazer a obra sobrenatural no nome de Cristo.O Espírito santo ilumina as sagradas escrituras, instrui os corações dos crentes e os dirige em toda a ver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ndo separados de Deus e condenados por nossos pecados, nossa salvação depende totalmente da obra de Deus e de seu favor imerecido e graça. Deus estabelece sua justiça nos que põem sua fé em Cristo para a salvação e, sendo assim, a justificação deles em sua santa presença. Somente os que são nascidos do Espírito Santo e recebem a Jesus Cristo, em palavra e obediência, como salvador e Senhor, chegam a ser filhos de Deus, membros do Corpo de Cristo e herdeiros da vida ete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a Igreja Santa, Católica e Apostólica. A Igreja verdadeira esta composta de todas as pessoas que, por meio da fé salvadora em Jesus Cristo e a obra santificadora do Espírito Santo, são unidos ao Corpo de Cristo. A Igreja encontra sua visível, ainda que imperfeita, expressão; em congregações onde a Palavra de Deus é pregada em sua pureza e os Sacramentos são  distribuídos em sua integridade; a disciplina bíblica é praticada e o companheirismo em amor se mantém para nutrir os crentes na vida de Cristo. Para sua perfeição, a Igreja aguarda o retorno do senhor Jesus  Cri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us Cristo voltará outra vez a terra, de repente, pessoalmente, visível e fisicamente  para julgar os vivos e os mortos e consumar a história e o plano eterno de Deus. Procuramos fielmente servir a Cristo no mundo como seus embaixadores como alegremente antevemos sua apariçã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ssão dos cristãos é seguir o primeiro e principal mandamento do Messias: “ouve” (escreva e siga as instruções) “oh Israel !“ (separados por Mim e para Mim, tu que fostes levado e santificado com Meu Santo Nome), o Senhor nosso Deus é o único Senhor (o único que possui autoridade exclusiva e suprema e poder em cada área de nossas vidas). Individualmente e corporativamente Deus nos manda e, portanto, escolhemos fazer Sua vontade: amar ao Senhor nosso Deus com todo nosso coração e com toda nossa alma e com toda nossa mente e com toda nossa força. Nossa missão é mostrar que somos cristãos, cheios do Espírito Santo quem inspira e autoriza nossa natureza, demonstrando o amor, cheio da Graça de Deus Todo-Poderoso (compaixão, aceitação e perdão) através de nós, individualmente e corporativamente em palavra e ação, buscando o melhor para nossos vizinhos e levando em conta seu interesse e bem-estar, mostrando assim a mesma preocupação que temos com nós mesm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360"/>
        <w:jc w:val="left"/>
        <w:rPr>
          <w:sz w:val="20"/>
        </w:rPr>
      </w:pPr>
      <w:r>
        <w:rPr>
          <w:sz w:val="20"/>
        </w:rPr>
        <w:t>8)   Como desejamos  encontrar as normas do Amor de Deus, devemos trabalhar para levar a cabo a Grande Comissão de Jesus “Ide pois e fazei discípulos (aqueles que aprendem a obedecer) em todas as nações (povos e pessoas de todas as classes e descrições) batizando-os (iniciação com água) em nome do Pai (Deus todo-Poderoso, Deus sobre todos os deuses) e do Filho (Jesus, filho unigênito, sem culpa e pecado, perfeito, cordeiro de Deus, o filho prometido do Rei Davi, quem morreu, e venceu  a satanás, ao pecado, as enfermidades e a morte  e permanece vivo como Deus-Homem) e do Espírito Santo (o divino, consolador, professor, inspirador e o poder pessoal da Trindade ) e ensinando-os (através da inspiração e exemplo) a obedecer todos os mandamentos( aqueles quem ouviram a sua voz e exempl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res humanos não são Deus apenas foram criados à Sua imagem e semelhança. A Criação serve e é sustentada pelo Criador. Fomos criados para a comunhão com Deus e com os demais na pureza e conforme as Sagradas Escrituras. A Comunhão de Deus com os crentes é marcada pelo amor, a alegria, a paz, a paciência, a bondade, a mansidão e o domínio próprio. O domínio Próprio inclui a fidelidade no matrimônio heterossexual, a abstinência de qualquer contato homossexual e a abstinência fora do matrimônio. O domínio próprio inclui a moderação em todos os assuntos que põem em risco a saúde, a segurança e o estado legal do indivíduo criado a imagem de Deus. Em assuntos onde a Lei humana, o costume e o conflito de opiniões existam em desacordo com os mandamentos de Deus, como tem sido revelado na Palavra de Deus, a lealdade dos discípulos as Sagradas escrituras têm priori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rmamos ao Autor da Vida o cuidado da criação, por meio da preservação ambiental, da proteção e da validação da santidade irrevogável e inerente e a dignidade de todas as formas de vida humana, da concepção até a morte. Afirmamos as resoluções e reconciliações pacíficas de conflitos entre pessoas, grupos e nações, onde seja possív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Comunhão reconhece a instituição divina dos Sacramentos, Batismo e Ceia do Senhor, distribuídos com o emprego indefectível das palavras de Cristo na instituição e nos elementos ordenados por 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Ë pela Graça e pela fé em Cristo, pelo testemunho do Espírito Santo, confiando na inspiração e supremacia das Santas Escrituras e, com o coração e mente clara, que confirmo a afirmação das Doutrinas Essenciais da Comunhão das Igrejas Episcopais Evangélicas no Bras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inha assinatura, como fiel líder ou Ministro de uma Paróquia, eu me esforçarei com a ajuda de Deus para viver e ensinar de acordo com o espírito e a intenção destas doutrinas reafirmando-as assim a cada 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o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m Letras Maiúscu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óqu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/C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1:00Z</dcterms:created>
  <dc:creator>M2M</dc:creator>
  <dc:description/>
  <dc:language>en-US</dc:language>
  <cp:lastModifiedBy>M2M</cp:lastModifiedBy>
  <dcterms:modified xsi:type="dcterms:W3CDTF">2003-06-26T13:49:00Z</dcterms:modified>
  <cp:revision>2</cp:revision>
  <dc:subject/>
  <dc:title> </dc:title>
</cp:coreProperties>
</file>