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hão de Igrejas Episcopais Evangélicas do Brasil (CIEE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 Necessárias para Memb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ssã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Residencia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rr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(s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a(o) Esposa(o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ssã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(s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(s) Filho(s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 - Idad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- 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- 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- 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reja a que Perten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çã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to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penas para Preenchimento de Clérig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íncia/Dioces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Clérig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e Membr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rr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(s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e Web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lação Eclesiástic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ção Atual na Igreja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40:00Z</dcterms:created>
  <dc:creator>M2M</dc:creator>
  <dc:description/>
  <dc:language>en-US</dc:language>
  <cp:lastModifiedBy>M2M</cp:lastModifiedBy>
  <dcterms:modified xsi:type="dcterms:W3CDTF">2003-06-20T14:19:00Z</dcterms:modified>
  <cp:revision>2</cp:revision>
  <dc:subject/>
  <dc:title>La Comunión de las Iglesias Episcopales Evangélicas</dc:title>
</cp:coreProperties>
</file>