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promisso de Pure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nte de Deus, Eu, 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meto me comprometer com o ponto de vista histórico e tradicional em relação à pureza, como tem sido entendido pela Igreja Cristã desde os tempos remoto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haço publicamente o movimento que nos últimos tempos tem alcançado porções do Cristianismo no mundo, comumente chamado de liberalismo, que tem abraçado e aceito modos de viver contrários à sã doutrina, sobretudo no que diz respeito ao homossexualismo, a promiscuidade, a fornicação, o adultério, as relações incestuosas e ilícitas, como se as tais fossem aceitadas pelas Sagradas Escritura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 oportuno afirmo que reconheço e concordo com o ponto de vista do casamento Heterossexual com as práticas de acordo com o que Deus abençoou e ordenou nas Escrituras Sagrada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ta forma, me comprometo com a pureza de vida e expressão de minha sexualidade com fidelidade no matrimônio e abstinência no celibat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por estar de acordo com o exposto acima, dou minha prova de razão e f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sz w:val="20"/>
        </w:rPr>
        <w:t>(assinatur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8:43:00Z</dcterms:created>
  <dc:creator>M2M</dc:creator>
  <dc:description/>
  <dc:language>en-US</dc:language>
  <cp:lastModifiedBy>M2M</cp:lastModifiedBy>
  <dcterms:modified xsi:type="dcterms:W3CDTF">2003-06-20T14:39:00Z</dcterms:modified>
  <cp:revision>4</cp:revision>
  <dc:subject/>
  <dc:title>Compromiso a la Pureza</dc:title>
</cp:coreProperties>
</file>